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29565</wp:posOffset>
            </wp:positionV>
            <wp:extent cx="515048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орогой друг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доступность современных информационных технологий: средств массовой информации, мобильной связи и сети Интернет - предоставляют безграничные </w:t>
      </w:r>
      <w:r>
        <w:rPr>
          <w:spacing w:val="-1"/>
          <w:sz w:val="28"/>
          <w:szCs w:val="28"/>
        </w:rPr>
        <w:t xml:space="preserve">возможности для реализации твоего потенциала. Для того, </w:t>
      </w:r>
      <w:r>
        <w:rPr>
          <w:sz w:val="28"/>
          <w:szCs w:val="28"/>
        </w:rPr>
        <w:t xml:space="preserve">чтобы прочесть интересующую книгу, посмотреть фильм, найти необходимую информацию - достаточно грамотно </w:t>
      </w:r>
      <w:r>
        <w:rPr>
          <w:spacing w:val="-1"/>
          <w:sz w:val="28"/>
          <w:szCs w:val="28"/>
        </w:rPr>
        <w:t>сформулировать запрос и иметь выход в Интер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 секрет, что глобальная Сеть может представлять большую опасность для пользователя. Киберпреступники способны украсть персональную информацию, воспользоваться ею в корыстных (или криминальных) целях. Они могут нарушить и работу компьютера... Именно поэтому безопасность в Интернете -ключевой момент, который должен приниматься во внимание любым пользователем, и особенно - юны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у - ПРОЧИТАЙ этот небольшой текст прежде, чем </w:t>
      </w:r>
      <w:r>
        <w:rPr>
          <w:spacing w:val="-1"/>
          <w:sz w:val="28"/>
          <w:szCs w:val="28"/>
        </w:rPr>
        <w:t>отправишься в очередное путешествие по Сети.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лномоченный по правам ребёнка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в Томской области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Л.Е. Эфтимович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ДЬ УМНЕЕ В ИНТЕРНЕТ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бербуллинг, груминг, буллицид..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о ли тебе значение этих слов? НЕТ?! Между тем, это лишь некоторые опасности и угрозы, которые могут подстерегать тебя в Интернете. Итак..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Кибербуллинг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yb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lying</w:t>
      </w:r>
      <w:r>
        <w:rPr>
          <w:sz w:val="28"/>
          <w:szCs w:val="28"/>
        </w:rPr>
        <w:t xml:space="preserve">) - это нападение с целью нанесения психологического вреда. Кибернападения осуществляются в чатах, социальных сетях,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х, через электронную почту, а также посредством мобильной связи, в том числе - с помощью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ми видами кибербуллинга считаются киберпреследование - скрытое выслеживание жертвы с целью организации нападения, избиения, изнасилования и т.д., а также </w:t>
      </w:r>
      <w:r>
        <w:rPr>
          <w:b/>
          <w:bCs/>
          <w:sz w:val="28"/>
          <w:szCs w:val="28"/>
        </w:rPr>
        <w:t xml:space="preserve">хеппислепинг </w:t>
      </w:r>
      <w:r>
        <w:rPr>
          <w:sz w:val="28"/>
          <w:szCs w:val="28"/>
        </w:rPr>
        <w:t>-видеоролики с записями реальных сцен насилия. Эти ролики размещают в Интернете, где их могут просматривать тысячи людей, без согласия жертв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ется в виртуальной среде и так называемый </w:t>
      </w:r>
      <w:r>
        <w:rPr>
          <w:b/>
          <w:bCs/>
          <w:sz w:val="28"/>
          <w:szCs w:val="28"/>
        </w:rPr>
        <w:t xml:space="preserve">буллицид </w:t>
      </w:r>
      <w:r>
        <w:rPr>
          <w:sz w:val="28"/>
          <w:szCs w:val="28"/>
        </w:rPr>
        <w:t>- доведение до самоубийства путем психологического насил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масса способов защититься от хамского и унижающего поведения!</w:t>
      </w:r>
    </w:p>
    <w:p>
      <w:pPr>
        <w:pStyle w:val="Normal"/>
        <w:shd w:fill="FFFFFF" w:val="clear"/>
        <w:ind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ри общении в Интернете мы сами должны быть дружелюбны с другими пользователями. Не стоит писать резкие, оскорбительные слова и становиться зачинщиком сс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сли же ты не давал повода, помни: ТЫ НЕ ВИНОВАТ, в том что «тролли» (провокаторы) и интернет – хулиганы оскорбляют тебя. Не нужно реагировать на грубость - просто прекрати общение. Полный «игнор» - лучший способ испортить хулигану его замысел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сли проблему не получается решить мирным путем, если «игнор» не помогает, подумай: может, стоит вообще покинуть данный ресурс и удалить оттуда свою личную информацию? НЕ КОРМИ ТРОЛЛЯ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е забудь о том, что практически на всех сайтах </w:t>
      </w:r>
      <w:r>
        <w:rPr>
          <w:spacing w:val="-2"/>
          <w:sz w:val="28"/>
          <w:szCs w:val="28"/>
        </w:rPr>
        <w:t xml:space="preserve">и форумах есть возможность заблокировать обидчика, </w:t>
      </w:r>
      <w:r>
        <w:rPr>
          <w:sz w:val="28"/>
          <w:szCs w:val="28"/>
        </w:rPr>
        <w:t xml:space="preserve">написать жалобу модератору или администрации </w:t>
      </w:r>
      <w:r>
        <w:rPr>
          <w:spacing w:val="-1"/>
          <w:sz w:val="28"/>
          <w:szCs w:val="28"/>
        </w:rPr>
        <w:t>сайта, потребовать удаления странич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58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Если тебе угрожают, не стесняйся сообщить об </w:t>
      </w:r>
      <w:r>
        <w:rPr>
          <w:spacing w:val="-1"/>
          <w:sz w:val="28"/>
          <w:szCs w:val="28"/>
        </w:rPr>
        <w:t>этом родителям или другим близким людям!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руминг </w:t>
      </w:r>
      <w:r>
        <w:rPr>
          <w:sz w:val="28"/>
          <w:szCs w:val="28"/>
        </w:rPr>
        <w:t>- установление дружеских отношений с целью личной встречи, вступления в сексуальные отношения, шантажа и последующей эксплуатации. Такие знакомства чаще всего происходят в чате, на форумах или в социальной се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никто другой. ТЫ ЗНАЕШЬ, что в Интернете каждый может представить себя не тем, кем на самом деле является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Общаясь лично (в «привате»), злоумышленник обычно </w:t>
      </w:r>
      <w:r>
        <w:rPr>
          <w:sz w:val="28"/>
          <w:szCs w:val="28"/>
        </w:rPr>
        <w:t xml:space="preserve">представляется сверстником, модным фотографом </w:t>
      </w:r>
      <w:r>
        <w:rPr>
          <w:spacing w:val="-1"/>
          <w:sz w:val="28"/>
          <w:szCs w:val="28"/>
        </w:rPr>
        <w:t xml:space="preserve">или владелицей модельного агентства. Войдя к тебе в </w:t>
      </w:r>
      <w:r>
        <w:rPr>
          <w:sz w:val="28"/>
          <w:szCs w:val="28"/>
        </w:rPr>
        <w:t>доверие, такой человек пытается узнать твою личную информацию (адрес, телефон и др.) и договориться о встреч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выманивать твои личные данные? Чтобы потом дразнить или шантажировать. Чтобы принести тебе вред. Будь внимателен, если тебя просят прислать личные фотографии или провоцируют на </w:t>
      </w:r>
      <w:r>
        <w:rPr>
          <w:spacing w:val="-1"/>
          <w:sz w:val="28"/>
          <w:szCs w:val="28"/>
        </w:rPr>
        <w:t>непристойные действия перед веб-камер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твоей безопасности ОСОБУЮ УГРОЗУ представляют личные встречи с виртуальными знакомыми в реальной жизни. Ты считаешь себя </w:t>
      </w:r>
      <w:r>
        <w:rPr>
          <w:spacing w:val="-2"/>
          <w:sz w:val="28"/>
          <w:szCs w:val="28"/>
        </w:rPr>
        <w:t xml:space="preserve">взрослым и потому ничего не сказал своим родителям, </w:t>
      </w:r>
      <w:r>
        <w:rPr>
          <w:sz w:val="28"/>
          <w:szCs w:val="28"/>
        </w:rPr>
        <w:t xml:space="preserve">отправляясь на подобную встречу? Но это очень </w:t>
      </w:r>
      <w:r>
        <w:rPr>
          <w:spacing w:val="-2"/>
          <w:sz w:val="28"/>
          <w:szCs w:val="28"/>
        </w:rPr>
        <w:t>опасно! НИКОГДА НЕ СОГЛАШАЙСЯ прийти в гости к</w:t>
      </w:r>
      <w:r>
        <w:rPr>
          <w:sz w:val="28"/>
          <w:szCs w:val="28"/>
        </w:rPr>
        <w:t xml:space="preserve"> человеку, с которым познакомился в Интернете и не приглашай его к себе! НЕ ПОДДАВАЙСЯ на уговоры встретиться один на один, особенно - в безлюдном мест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йми - это очень, очень опасно.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АЖНО!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е с виртуальным собеседником НИКОГДА не соглашайся совершить какие – либо действия (особенно сексуального характера!) за денежное </w:t>
      </w:r>
      <w:r>
        <w:rPr>
          <w:spacing w:val="-1"/>
          <w:sz w:val="28"/>
          <w:szCs w:val="28"/>
        </w:rPr>
        <w:t>вознаграждение или в обмен на покупку вещ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мни: тебя могут спровоцировать на согласие, записать разговор на диктофон или скопировать диалог в социальной сети, снять встречу на видео, а </w:t>
      </w:r>
      <w:r>
        <w:rPr>
          <w:spacing w:val="-2"/>
          <w:sz w:val="28"/>
          <w:szCs w:val="28"/>
        </w:rPr>
        <w:t xml:space="preserve">потом выложить эту информацию в публичный доступ. </w:t>
      </w:r>
      <w:r>
        <w:rPr>
          <w:sz w:val="28"/>
          <w:szCs w:val="28"/>
        </w:rPr>
        <w:t>Тебе нужна такая слава?!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 же, как под маской твоего сверстника может скрываться взрослый человек, также и под аватаркой взрослого могут прятаться твои одноклассники или незнакомые тебе подрост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на ресурсах, требующих регистрации, лучше не использовать свое реальное имя. БУДЬ УМНЕЕ: выбери ник и аватарку, не содержащие реальной информ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пользуешься чужим устройством для выхода в Интернет, не забывай выходить из своего аккаунта на различных сайтах. Никогда не сохраняй на чужом компьютере свои пароли, личные файлы, историю перепис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бермошенничество </w:t>
      </w:r>
      <w:r>
        <w:rPr>
          <w:sz w:val="28"/>
          <w:szCs w:val="28"/>
        </w:rPr>
        <w:t>- получение денег или имущества путем обмана или злоупотребления довери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икогда не переходи по присланным тебе неизвестными подозрительным ссылкам, не отправляй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в ответ на сообщения типа «узнал о тебе ТАКОЕ...», не скачивай неизвестные файлы - они могут оказаться вирусами или содержать незаконную информац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 xml:space="preserve">Никогда не сообщай </w:t>
      </w:r>
      <w:r>
        <w:rPr>
          <w:b/>
          <w:bCs/>
          <w:sz w:val="28"/>
          <w:szCs w:val="28"/>
          <w:u w:val="single"/>
        </w:rPr>
        <w:t xml:space="preserve">в Интернете </w:t>
      </w:r>
      <w:r>
        <w:rPr>
          <w:b/>
          <w:sz w:val="28"/>
          <w:szCs w:val="28"/>
          <w:u w:val="single"/>
        </w:rPr>
        <w:t xml:space="preserve">пароль </w:t>
      </w:r>
      <w:r>
        <w:rPr>
          <w:b/>
          <w:bCs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</w:rPr>
        <w:t xml:space="preserve">своей электронной почты, </w:t>
      </w:r>
      <w:r>
        <w:rPr>
          <w:b/>
          <w:bCs/>
          <w:sz w:val="28"/>
          <w:szCs w:val="28"/>
          <w:u w:val="single"/>
        </w:rPr>
        <w:t xml:space="preserve">номер </w:t>
      </w:r>
      <w:r>
        <w:rPr>
          <w:b/>
          <w:sz w:val="28"/>
          <w:szCs w:val="28"/>
          <w:u w:val="single"/>
        </w:rPr>
        <w:t xml:space="preserve">кредитной карточки родителей, пароль </w:t>
      </w:r>
      <w:r>
        <w:rPr>
          <w:b/>
          <w:bCs/>
          <w:sz w:val="28"/>
          <w:szCs w:val="28"/>
          <w:u w:val="single"/>
        </w:rPr>
        <w:t xml:space="preserve">от </w:t>
      </w:r>
      <w:r>
        <w:rPr>
          <w:b/>
          <w:sz w:val="28"/>
          <w:szCs w:val="28"/>
          <w:u w:val="single"/>
        </w:rPr>
        <w:t xml:space="preserve">электронного кошелька, свой настоящий адрес </w:t>
      </w:r>
      <w:r>
        <w:rPr>
          <w:b/>
          <w:bCs/>
          <w:sz w:val="28"/>
          <w:szCs w:val="28"/>
          <w:u w:val="single"/>
        </w:rPr>
        <w:t xml:space="preserve">и другую </w:t>
      </w:r>
      <w:r>
        <w:rPr>
          <w:b/>
          <w:sz w:val="28"/>
          <w:szCs w:val="28"/>
          <w:u w:val="single"/>
        </w:rPr>
        <w:t>личную информацию!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ланируешь совершить покупку через интернет-сайт, убедись в его безопасности: ознакомься с отзывами покупателей, избегай предоплаты, проверь реквизиты и название магазина, сравни цены с другими сайтами, позвони в справочную магази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почувствовал, что Всемирная паутина доставляет тебе не только радость, но и дискомфорт, РАССКАЖИ об этом родителям или другим близким людям, которым ты доверяеш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друг случилась у тебя в жизни ситуация, когда поделиться не с кем, знай: ВЫХОД ЕС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России действует БЕСПЛАТНАЯ служба телефонного и онлайн - консультирования для детей и взрослых по проблемам безопасного использования Интернета и мобильной связи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  <w:sz w:val="28"/>
          <w:szCs w:val="28"/>
          <w:u w:val="single"/>
        </w:rPr>
        <w:t>Линия помощи "Дети Онлайн</w:t>
      </w:r>
      <w:r>
        <w:rPr>
          <w:spacing w:val="-2"/>
          <w:sz w:val="28"/>
          <w:szCs w:val="28"/>
        </w:rPr>
        <w:t xml:space="preserve">": сайт: </w:t>
      </w:r>
      <w:hyperlink r:id="rId3"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detionline</w:t>
        </w:r>
        <w:r>
          <w:rPr>
            <w:rStyle w:val="InternetLink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spacing w:val="-2"/>
            <w:sz w:val="28"/>
            <w:szCs w:val="28"/>
            <w:u w:val="single"/>
            <w:lang w:val="en-US"/>
          </w:rPr>
          <w:t>com</w:t>
        </w:r>
      </w:hyperlink>
      <w:r>
        <w:rPr>
          <w:spacing w:val="-2"/>
          <w:sz w:val="28"/>
          <w:szCs w:val="28"/>
        </w:rPr>
        <w:t xml:space="preserve">; </w:t>
      </w:r>
      <w:r>
        <w:rPr>
          <w:sz w:val="28"/>
          <w:szCs w:val="28"/>
        </w:rPr>
        <w:t>телефон: 8-800-2500-015 (звонок по России бесплатный)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Единый детск</w:t>
      </w:r>
      <w:r>
        <w:rPr>
          <w:spacing w:val="-1"/>
          <w:sz w:val="28"/>
          <w:szCs w:val="28"/>
          <w:u w:val="single"/>
        </w:rPr>
        <w:t xml:space="preserve">ий бесплатный телефон доверия: </w:t>
      </w:r>
      <w:r>
        <w:rPr>
          <w:sz w:val="28"/>
          <w:szCs w:val="28"/>
        </w:rPr>
        <w:t>8-800-2000-122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(звонок с любого телефонного номера, в том числе мобильного — бесплатный).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озникла ситуация, когда необходимо обратиться </w:t>
      </w:r>
      <w:r>
        <w:rPr>
          <w:spacing w:val="-1"/>
          <w:sz w:val="28"/>
          <w:szCs w:val="28"/>
        </w:rPr>
        <w:t>в правоохранительные и надзорные органы: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u w:val="single"/>
        </w:rPr>
        <w:t>Правоохранительный портал РФ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112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— Общественная приёмная МВД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Дежурная часть УМВД России по Томской области </w:t>
      </w:r>
      <w:r>
        <w:rPr>
          <w:spacing w:val="-1"/>
          <w:sz w:val="28"/>
          <w:szCs w:val="28"/>
        </w:rPr>
        <w:t>8(3822) 27-12-20 (дежурные части районных ОВД);</w:t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по надзору в сфере связи, информационных технологий и массовых коммуникаций </w:t>
      </w:r>
      <w:r>
        <w:rPr>
          <w:sz w:val="28"/>
          <w:szCs w:val="28"/>
          <w:u w:val="single"/>
        </w:rPr>
        <w:t>(Роском надзор)</w:t>
      </w:r>
      <w:r>
        <w:rPr>
          <w:sz w:val="28"/>
          <w:szCs w:val="28"/>
        </w:rPr>
        <w:t xml:space="preserve"> по Томской области: горячая линия 8(3822)97-60-03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2"/>
          <w:sz w:val="28"/>
          <w:szCs w:val="28"/>
          <w:u w:val="single"/>
        </w:rPr>
        <w:t xml:space="preserve">Уполномоченный по правам ребёнка в Томской области: </w:t>
      </w: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lodet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loms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todeti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телефон приёмной: 8 (3822)714-83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http://www.112.ru/" TargetMode="External"/><Relationship Id="rId5" Type="http://schemas.openxmlformats.org/officeDocument/2006/relationships/hyperlink" Target="http://www.lodeli.lomsk.nj/" TargetMode="External"/><Relationship Id="rId6" Type="http://schemas.openxmlformats.org/officeDocument/2006/relationships/hyperlink" Target="mailto:todet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5:00Z</dcterms:created>
  <dc:creator>Admin</dc:creator>
  <dc:description/>
  <cp:keywords/>
  <dc:language>en-US</dc:language>
  <cp:lastModifiedBy>Customer</cp:lastModifiedBy>
  <dcterms:modified xsi:type="dcterms:W3CDTF">2014-05-26T09:12:00Z</dcterms:modified>
  <cp:revision>4</cp:revision>
  <dc:subject/>
  <dc:title/>
</cp:coreProperties>
</file>